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 xml:space="preserve">о проведении аукциона по реализации отхода трубы 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3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О «Норильсктрансгаз» сообщает о проведении открытого аукциона по поставке лома и отходов черных металлов, загрязненных нефтепродуктами (содержание нефтепродуктов менее 15%) код ФККО 4 68 101 02 20 4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0"/>
        <w:gridCol w:w="3167"/>
        <w:gridCol w:w="1338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л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ставка лома и отходов черных металлов, загрязненных нефтепродуктами (содержание нефтепродуктов менее 15%) код ФККО 4 68 101 02 20 4,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 виде обрезков труб Ду108*6 (метанол) (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класс опасност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клад 0507 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лощадке временного хранения металлического лома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Тухардского цеха УСХиДГ АО «Норильсктрансгаз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п. Тухард»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сельского поселения Караул Таймырского Долгано-Ненецкого муниципального района Красноя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27 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TextBodyIndent"/>
        <w:ind w:firstLine="567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 xml:space="preserve">Лом и отходы черных металлов, загрязненные нефтепродуктами (содержание нефтепродуктов менее 15%) код ФККО 4 68 101 02 20 4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sz w:val="22"/>
          <w:szCs w:val="22"/>
          <w:lang w:val="en-US"/>
        </w:rPr>
        <w:t>IV</w:t>
      </w:r>
      <w:r>
        <w:rPr>
          <w:rFonts w:cs="Tahoma" w:ascii="Tahoma" w:hAnsi="Tahoma"/>
          <w:bCs/>
          <w:sz w:val="22"/>
          <w:szCs w:val="22"/>
        </w:rPr>
        <w:t xml:space="preserve"> класс опасности)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в виде обрезков труб Ду108*6 образованные в ходе производственно-хозяйственной деятельности АО «Норильсктрансгаз» (далее – Общество), (далее – металлолом, лом), расположенный на временной площадке открытого хранения в районе пос. Тухард </w:t>
      </w:r>
      <w:r>
        <w:rPr>
          <w:rFonts w:cs="Tahoma" w:ascii="Tahoma" w:hAnsi="Tahoma"/>
          <w:bCs/>
          <w:sz w:val="22"/>
          <w:szCs w:val="22"/>
        </w:rPr>
        <w:t>сельского поселения Караул Таймырского Долгано-Ненецкого муниципального района Красноярского кра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далее – площадка открытого хранения).</w:t>
      </w:r>
    </w:p>
    <w:p>
      <w:pPr>
        <w:pStyle w:val="TextBodyIndent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сбору,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отгрузке и вывозу лом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с </w:t>
      </w:r>
      <w:r>
        <w:rPr>
          <w:rFonts w:cs="Tahoma" w:ascii="Tahoma" w:hAnsi="Tahoma"/>
          <w:spacing w:val="-9"/>
          <w:sz w:val="22"/>
          <w:szCs w:val="22"/>
        </w:rPr>
        <w:t>площадки хранения, указанной в разделе 1 настоящего извещения, за свой счет, в соответс</w:t>
      </w:r>
      <w:r>
        <w:rPr>
          <w:rFonts w:cs="Tahoma" w:ascii="Tahoma" w:hAnsi="Tahoma"/>
          <w:color w:val="000000"/>
          <w:spacing w:val="-9"/>
          <w:sz w:val="22"/>
          <w:szCs w:val="22"/>
        </w:rPr>
        <w:t>твии с условиями заключенного договора</w:t>
      </w:r>
      <w:r>
        <w:rPr>
          <w:rFonts w:cs="Tahoma" w:ascii="Tahoma" w:hAnsi="Tahoma"/>
          <w:sz w:val="22"/>
          <w:szCs w:val="22"/>
        </w:rPr>
        <w:t xml:space="preserve"> поставки лома (далее – договор) и действующим законодательством РФ. </w:t>
      </w:r>
    </w:p>
    <w:p>
      <w:pPr>
        <w:pStyle w:val="TextBodyIndent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567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лома, указанного в настоящем извещении и спецификации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567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>и вывоз лома с площадки хранения в срок не позднее 15 сентября 2022;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наличие лицензии на осуществление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 с обязательным внесением в лицензию отхода и видов работ по нему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sz w:val="22"/>
          <w:szCs w:val="22"/>
        </w:rPr>
        <w:t>код по ФККО 4 68 101 02 20 4 «</w:t>
      </w:r>
      <w:r>
        <w:rPr>
          <w:rFonts w:cs="Tahoma" w:ascii="Tahoma" w:hAnsi="Tahoma"/>
          <w:b/>
          <w:bCs/>
          <w:sz w:val="22"/>
          <w:szCs w:val="22"/>
        </w:rPr>
        <w:t>лом и отходы черных металлов, загрязненные нефтепродуктами (содержание нефтепродуктов менее 15%)</w:t>
      </w:r>
      <w:r>
        <w:rPr>
          <w:rFonts w:cs="Tahoma" w:ascii="Tahoma" w:hAnsi="Tahoma"/>
          <w:b/>
          <w:sz w:val="22"/>
          <w:szCs w:val="22"/>
        </w:rPr>
        <w:t xml:space="preserve">» в части сбора, транспортирования и обработки / утилизации / обезвреживания лома.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лом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лома с площадок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разделка лома в габаритные размеры (в случае необходимости) собственными силами и за свой счет.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– </w:t>
      </w:r>
      <w:r>
        <w:rPr>
          <w:rFonts w:cs="Tahoma" w:ascii="Tahoma" w:hAnsi="Tahoma"/>
          <w:bCs/>
          <w:sz w:val="22"/>
          <w:szCs w:val="22"/>
        </w:rPr>
        <w:t>«</w:t>
      </w:r>
      <w:r>
        <w:rPr>
          <w:rFonts w:cs="Tahoma" w:ascii="Tahoma" w:hAnsi="Tahoma"/>
          <w:bCs/>
          <w:sz w:val="22"/>
          <w:szCs w:val="22"/>
          <w:u w:val="single"/>
        </w:rPr>
        <w:t>12</w:t>
      </w:r>
      <w:r>
        <w:rPr>
          <w:rFonts w:cs="Tahoma" w:ascii="Tahoma" w:hAnsi="Tahoma"/>
          <w:bCs/>
          <w:sz w:val="22"/>
          <w:szCs w:val="22"/>
        </w:rPr>
        <w:t xml:space="preserve">» </w:t>
      </w:r>
      <w:r>
        <w:rPr>
          <w:rFonts w:cs="Tahoma" w:ascii="Tahoma" w:hAnsi="Tahoma"/>
          <w:bCs/>
          <w:sz w:val="22"/>
          <w:szCs w:val="22"/>
          <w:u w:val="single"/>
        </w:rPr>
        <w:t>августа</w:t>
      </w:r>
      <w:r>
        <w:rPr>
          <w:rFonts w:cs="Tahoma" w:ascii="Tahoma" w:hAnsi="Tahoma"/>
          <w:bCs/>
          <w:sz w:val="22"/>
          <w:szCs w:val="22"/>
        </w:rPr>
        <w:t xml:space="preserve"> 2022 </w:t>
      </w:r>
      <w:r>
        <w:rPr>
          <w:rFonts w:cs="Tahoma" w:ascii="Tahoma" w:hAnsi="Tahoma"/>
          <w:sz w:val="22"/>
          <w:szCs w:val="22"/>
        </w:rPr>
        <w:t>года</w:t>
      </w:r>
      <w:r>
        <w:rPr>
          <w:rStyle w:val="FootnoteCharacters"/>
          <w:rFonts w:cs="Tahoma" w:ascii="Tahoma" w:hAnsi="Tahoma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KovalEI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sz w:val="22"/>
          <w:szCs w:val="22"/>
          <w:u w:val="single"/>
        </w:rPr>
        <w:t>13</w:t>
      </w:r>
      <w:r>
        <w:rPr>
          <w:rFonts w:cs="Tahoma" w:ascii="Tahoma" w:hAnsi="Tahoma"/>
          <w:b/>
          <w:sz w:val="22"/>
          <w:szCs w:val="22"/>
        </w:rPr>
        <w:t xml:space="preserve">» </w:t>
      </w:r>
      <w:r>
        <w:rPr>
          <w:rFonts w:cs="Tahoma" w:ascii="Tahoma" w:hAnsi="Tahoma"/>
          <w:b/>
          <w:sz w:val="22"/>
          <w:szCs w:val="22"/>
          <w:u w:val="single"/>
        </w:rPr>
        <w:t>июля</w:t>
      </w:r>
      <w:r>
        <w:rPr>
          <w:rFonts w:cs="Tahoma" w:ascii="Tahoma" w:hAnsi="Tahoma"/>
          <w:b/>
          <w:sz w:val="22"/>
          <w:szCs w:val="22"/>
        </w:rPr>
        <w:t xml:space="preserve"> 2022 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4"/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Отхода трубы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Коваль Елене Игоре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Орджоникидзе, д. 14 «А», каб. № 401. Контактный телефон: 8 (3919) 25-31-00*2376, 8 (913) 526-51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 w:eastAsia="ar-SA"/>
          </w:rPr>
          <w:t>KovalEI</w:t>
        </w:r>
        <w:r>
          <w:rPr>
            <w:rStyle w:val="InternetLink"/>
            <w:rFonts w:cs="Tahoma" w:ascii="Tahoma" w:hAnsi="Tahoma"/>
            <w:sz w:val="22"/>
            <w:szCs w:val="22"/>
            <w:lang w:eastAsia="ar-SA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567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  <w:tab w:val="left" w:pos="1430" w:leader="none"/>
        </w:tabs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2);</w:t>
      </w:r>
    </w:p>
    <w:p>
      <w:pPr>
        <w:pStyle w:val="TextBodyIndent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,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лицензии на право осуществления деятельности по заготовке, хранению, переработке и реализации лома и отходов черных металлов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лицензии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в том числе на виды работ, выполняемых в составе лицензируемого вида деятельности на сбор, транспортирование, обработку/утилизацию/обезвреживание для «лома и отходов черных металлов, загрязненные нефтепродуктами (содержание нефтепродуктов менее 15%) код ФККО 4 68 101 02 20 4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авоустанавливающие документы на весы или договоры аренды весов (копии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арточка организации/ИП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Style26"/>
        <w:ind w:left="0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3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одержит стоимость, меньшую начальной цены лота;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ими лицензиями: на право заготовки, переработки и реализации лома черных металлов,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с включением в перечень отходов (приложение к лицензии) класса отхода (код ФККО) 4 68 101 02 20 4 «лом и отходы черных металлов, загрязненные нефтепродуктами (содержание нефтепродуктов менее 15%)», согласившийся на условия поставки, определенные в извещении о проведении открытого аукциона и предложившего максимальную цену, но не ниже начальной цены лота и выразивший свое согласие на следующие стандартные условия продаж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100 % предварительная оплата за весь объем лома, указанный в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разделка лома в габаритные размеры (в случае необходимости) собственными силами и за свой счет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лом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 либо электронной почты (e-mail), указанным в проекте договора (приложение 4 к извещению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аукцион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лома (в случае необходимости)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лома (включая погрузочные работы и взвешивание);</w:t>
      </w:r>
    </w:p>
    <w:p>
      <w:pPr>
        <w:pStyle w:val="TextBodyIndent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бъем лом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567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конкурсных процедур, при условии увеличения объема реализации лома и Отходов черных металлов до 40% от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uppressLineNumbers/>
        <w:jc w:val="both"/>
        <w:rPr/>
      </w:pPr>
      <w:r>
        <w:rPr>
          <w:rFonts w:cs="Tahoma" w:ascii="Tahoma" w:hAnsi="Tahoma"/>
          <w:sz w:val="20"/>
          <w:szCs w:val="20"/>
        </w:rPr>
        <w:t>Ознакомившись с извещением о проведении аукциона по поставке лома и отходов черных металлов, загрязненных нефтепродуктами (содержание нефтепродуктов менее 15%)</w:t>
      </w:r>
      <w:r>
        <w:rPr>
          <w:rFonts w:cs="Tahoma" w:ascii="Tahoma" w:hAnsi="Tahoma"/>
          <w:bCs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код ФККО 4 68 101 02 20 4) ЛОТ № 3, а также изучив предмет аукциона, _______________________________ (далее – «Участник»), в лице ___________________________________, действующего на основании ________________________, просит принять настоящую заявку на участие в аукционе, проводимого </w:t>
        <w:br/>
        <w:t>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2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подтверждает, что он ознакомлен с фактическим состоянием предмета аукциона </w:t>
      </w:r>
      <w:r>
        <w:rPr>
          <w:rFonts w:cs="Tahoma" w:ascii="Tahoma" w:hAnsi="Tahoma"/>
          <w:color w:val="000000"/>
        </w:rPr>
        <w:t>(лот № 3),</w:t>
      </w:r>
      <w:r>
        <w:rPr>
          <w:rFonts w:cs="Tahoma" w:ascii="Tahoma" w:hAnsi="Tahoma"/>
        </w:rPr>
        <w:t xml:space="preserve"> технической документацией на предмет аукциона </w:t>
      </w:r>
      <w:r>
        <w:rPr>
          <w:rFonts w:cs="Tahoma" w:ascii="Tahoma" w:hAnsi="Tahoma"/>
          <w:color w:val="000000"/>
        </w:rPr>
        <w:t>(лот № 3)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61"/>
        <w:gridCol w:w="989"/>
        <w:gridCol w:w="15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__ г.</w:t>
        <w:tab/>
        <w:tab/>
        <w:tab/>
        <w:tab/>
        <w:t xml:space="preserve">          «___»____________ 20_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/____________ /</w:t>
      </w:r>
      <w:bookmarkStart w:id="0" w:name="_Приложение_Б_Договор"/>
      <w:bookmarkEnd w:id="0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 № 3</w:t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извещению</w:t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1" w:name="_Сведения_о_наличии"/>
      <w:bookmarkEnd w:id="1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</w:t>
        <w:tab/>
        <w:t>.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I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9:00Z</dcterms:created>
  <dc:creator>Тепляков С.С.</dc:creator>
  <dc:description/>
  <cp:keywords/>
  <dc:language>en-US</dc:language>
  <cp:lastModifiedBy>Коваль Елена Игоревна</cp:lastModifiedBy>
  <cp:lastPrinted>2019-12-19T12:17:00Z</cp:lastPrinted>
  <dcterms:modified xsi:type="dcterms:W3CDTF">2022-06-15T03:38:00Z</dcterms:modified>
  <cp:revision>6</cp:revision>
  <dc:subject/>
  <dc:title>СООБЩЕНИЕ О ПРОВЕДЕНИИ ТОРГОВ</dc:title>
</cp:coreProperties>
</file>